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ecyfikacja przewożonego towaru w transporcie drobnicowym krajowy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1. Przedmiot przetargu</w:t>
      </w:r>
      <w:r>
        <w:rPr/>
        <w:tab/>
        <w:tab/>
        <w:tab/>
        <w:t>krajowe usługi transportowe (drobni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Zakres wymagań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a) wysyłki wyrobów gotowych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- liczba przesyłek</w:t>
        <w:tab/>
        <w:tab/>
        <w:tab/>
        <w:tab/>
        <w:t>ok. 200 miesięcz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rodzaj towaru</w:t>
        <w:tab/>
        <w:tab/>
        <w:tab/>
        <w:tab/>
        <w:t>artykuły gumow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średnia waga palety / max waga palety</w:t>
        <w:tab/>
        <w:t>300 kg / 2300 k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max wysokość palety</w:t>
        <w:tab/>
        <w:tab/>
        <w:tab/>
        <w:t>1,8 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średnia liczba opakowań w przesyłce</w:t>
        <w:tab/>
        <w:t>1 –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sposób pakowania</w:t>
        <w:tab/>
        <w:tab/>
        <w:t>dla przesyłek do danego klienta składających się z pojedynczych rolek płyt gumowych (waga do 100 kg, każda rolka zabezpieczona folią – opakowanie fabryczne) nie jest wymagane paletyzowanie, pozostałe wyroby na paletach (palety bezzwrotne, nie koniecznie EUR)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sposób zabezpieczenia przesyłki</w:t>
        <w:tab/>
        <w:t>folia przezroczysta, taśma spinająca; za zabezpieczenie towaru przed przesuwaniem się na samochodzie podczas przewożenia odpowiada przewoźnik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miejsce odbioru</w:t>
        <w:tab/>
        <w:tab/>
        <w:t>Wolbrom ul. 1 Maja 100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czas odbioru</w:t>
        <w:tab/>
        <w:tab/>
        <w:t>12.00 – 14.00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odbiór</w:t>
        <w:tab/>
        <w:t>codzienny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miejsce dostawy</w:t>
        <w:tab/>
        <w:t>cały kraj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4245"/>
        <w:jc w:val="both"/>
        <w:rPr/>
      </w:pPr>
      <w:r>
        <w:rPr/>
        <w:t>- usługi dodatkowe</w:t>
        <w:tab/>
        <w:t>pobranie gotówki za towar, zwrot dokumentów (w ciągu 7 dni roboczych po dostawie)</w:t>
      </w:r>
    </w:p>
    <w:p>
      <w:pPr>
        <w:pStyle w:val="Normal"/>
        <w:ind w:left="4245" w:hanging="42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2b) przywóz surowców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dzaj surowców:</w:t>
        <w:tab/>
        <w:tab/>
        <w:t>tkaniny, folie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Waga:</w:t>
        <w:tab/>
        <w:tab/>
        <w:t>od 500 kg do 2000 kg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posób pakowania</w:t>
        <w:tab/>
        <w:tab/>
        <w:t>towar spaletyzowany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posób przewożenia</w:t>
        <w:tab/>
        <w:tab/>
        <w:t xml:space="preserve">za zabezpieczenie towaru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>podczas przewożenia odpowiada przewoźnik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odzaj środka transportu:</w:t>
        <w:tab/>
        <w:tab/>
        <w:t>samochód kryty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zas odbioru</w:t>
        <w:tab/>
        <w:tab/>
        <w:t>zgodnie z przesyłanym zleceniem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Odbiór</w:t>
        <w:tab/>
        <w:tab/>
        <w:t xml:space="preserve">zgodnie z przesyłanym zleceniem, najpóźniej w dniu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</w:t>
      </w:r>
      <w:r>
        <w:rPr/>
        <w:t>poprzedzającym odbiór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ejsce dostawy</w:t>
        <w:tab/>
        <w:tab/>
        <w:t>FTT Wolbrom S.A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ab/>
        <w:t>Ul. 1 Maja 100, 32-340 Wolbrom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zas rozładunku</w:t>
        <w:tab/>
        <w:tab/>
        <w:t>06:00 – 14:00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3:00Z</dcterms:created>
  <dc:creator>ikazibut</dc:creator>
  <dc:description/>
  <cp:keywords/>
  <dc:language>en-US</dc:language>
  <cp:lastModifiedBy>iwona.kazibut</cp:lastModifiedBy>
  <cp:lastPrinted>2013-04-09T09:02:00Z</cp:lastPrinted>
  <dcterms:modified xsi:type="dcterms:W3CDTF">2018-09-26T08:41:00Z</dcterms:modified>
  <cp:revision>6</cp:revision>
  <dc:subject/>
  <dc:title>Wymagania ofertowe – usługi transportowe (drobnica)</dc:title>
</cp:coreProperties>
</file>